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贵州大学大学生社会实践基地协议书</w:t>
      </w:r>
      <w:r>
        <w:rPr>
          <w:rFonts w:eastAsia="Times New Roman"/>
          <w:sz w:val="34"/>
        </w:rPr>
        <w:t xml:space="preserve"> </w:t>
      </w:r>
    </w:p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</w:rPr>
        <w:t>乙方：贵州大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甲乙双方本着互利原则，经友好协商，一致同意贵州大学在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建立“贵州大学大学生社会实践基地”。具体协议如下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一、甲乙双方在每年暑期前共同协商和制定暑期社会实践活动的内容、时间和方案，乙方按甲方要求安排相应专业和年级的学生，派遣暑期社会实践活动团队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二、甲方在每年的社会实践活动中，为乙方提供社会实践活动场所或协助乙方安排活动场所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</w:rPr>
        <w:t>三、在社会实践活动期间，甲方为开展的活动提供必要的技术指导及相关协调工作，指导学生完成社会实践任务，并对社会实践活动做出鉴定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四、甲方为乙方安排或协助安排社会实践同学的住宿、伙食和交通，相关费用由双方协商承担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sz w:val="28"/>
        </w:rPr>
        <w:t>五、连续履行本协议两年后，由乙方向甲方赠送“贵州大学大学生社会实践基地”铜牌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六、暑期以外的社会实践活动由双方根据实际情况协商安排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七、本协议一式两份，长期有效。协议未尽事宜，由甲乙双方友好协商共同解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代表：</w:t>
      </w:r>
    </w:p>
    <w:p>
      <w:pPr>
        <w:pStyle w:val="Normal"/>
        <w:rPr>
          <w:sz w:val="28"/>
        </w:rPr>
      </w:pPr>
      <w:r>
        <w:rPr>
          <w:sz w:val="28"/>
        </w:rPr>
        <w:t>公章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乙方：</w:t>
      </w:r>
      <w:r>
        <w:rPr>
          <w:sz w:val="24"/>
        </w:rPr>
        <w:t>共青团</w:t>
      </w:r>
      <w:r>
        <w:rPr>
          <w:sz w:val="28"/>
        </w:rPr>
        <w:t>贵州</w:t>
      </w:r>
      <w:r>
        <w:rPr>
          <w:sz w:val="24"/>
        </w:rPr>
        <w:t>大学委员会</w:t>
      </w:r>
    </w:p>
    <w:p>
      <w:pPr>
        <w:pStyle w:val="Normal"/>
        <w:rPr>
          <w:sz w:val="28"/>
        </w:rPr>
      </w:pPr>
      <w:r>
        <w:rPr>
          <w:sz w:val="28"/>
        </w:rPr>
        <w:t>代表：</w:t>
      </w:r>
    </w:p>
    <w:p>
      <w:pPr>
        <w:pStyle w:val="Normal"/>
        <w:rPr>
          <w:sz w:val="28"/>
        </w:rPr>
      </w:pPr>
      <w:r>
        <w:rPr>
          <w:sz w:val="28"/>
        </w:rPr>
        <w:t>公章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continuous"/>
      <w:pgSz w:w="11906" w:h="16838"/>
      <w:pgMar w:left="1800" w:right="1800" w:gutter="0" w:header="0" w:top="1440" w:footer="0" w:bottom="1090"/>
      <w:cols w:num="2" w:equalWidth="false" w:sep="false">
        <w:col w:w="3420" w:space="540"/>
        <w:col w:w="43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2:38:00Z</dcterms:created>
  <dc:creator>@@</dc:creator>
  <dc:description/>
  <cp:keywords/>
  <dc:language>en-US</dc:language>
  <cp:lastModifiedBy>贵大团委</cp:lastModifiedBy>
  <cp:lastPrinted>2005-01-15T09:46:00Z</cp:lastPrinted>
  <dcterms:modified xsi:type="dcterms:W3CDTF">2010-06-12T05:52:00Z</dcterms:modified>
  <cp:revision>9</cp:revision>
  <dc:subject/>
  <dc:title>协议书</dc:title>
</cp:coreProperties>
</file>