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二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贵州大学</w:t>
      </w:r>
      <w:r>
        <w:rPr>
          <w:rFonts w:eastAsia="黑体;SimHei" w:cs="宋体;SimSun" w:ascii="黑体;SimHei" w:hAnsi="黑体;SimHei"/>
          <w:sz w:val="36"/>
          <w:szCs w:val="36"/>
        </w:rPr>
        <w:t>2012-2013</w:t>
      </w:r>
      <w:r>
        <w:rPr>
          <w:rFonts w:ascii="黑体;SimHei" w:hAnsi="黑体;SimHei" w:cs="宋体;SimSun" w:eastAsia="黑体;SimHei"/>
          <w:sz w:val="36"/>
          <w:szCs w:val="36"/>
        </w:rPr>
        <w:t>学年度优秀学生名单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好学生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化工与化学学院（三好学生</w:t>
      </w:r>
      <w:r>
        <w:rPr>
          <w:rFonts w:eastAsia="仿宋_GB2312" w:ascii="仿宋_GB2312" w:hAnsi="仿宋_GB2312"/>
          <w:b/>
          <w:sz w:val="30"/>
          <w:szCs w:val="30"/>
        </w:rPr>
        <w:t>138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  勇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马晓彤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袁  艺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郭淑霞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鞠  锐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蒋</w:t>
      </w:r>
      <w:r>
        <w:rPr>
          <w:rFonts w:ascii="仿宋_GB2312" w:hAnsi="仿宋_GB2312"/>
          <w:sz w:val="30"/>
          <w:szCs w:val="30"/>
        </w:rPr>
        <w:t>啓</w:t>
      </w:r>
      <w:r>
        <w:rPr>
          <w:rFonts w:ascii="仿宋_GB2312" w:hAnsi="仿宋_GB2312" w:eastAsia="仿宋_GB2312"/>
          <w:sz w:val="30"/>
          <w:szCs w:val="30"/>
        </w:rPr>
        <w:t>伦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冉龙露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谢  菲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杨芳芳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李石珠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李福琴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文丽红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杨晓瑜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徐应霞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武秋菊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张晓芳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苏加林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郭  娟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杜  强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周  容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赵  莺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何  滔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高  磊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邵  丽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胡  芬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鄢  虹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杨艳霞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杨珊珊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兰颖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黄  珊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徐忠玉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陈学琴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岳华敏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韩科展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黄从敏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田  婷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张雪亚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张  洁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赵健敏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赵博文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雷志良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揭奉平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罗仕辉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田发明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李  丹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孙萌雪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刘利波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何  勇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赵  旭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哲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阮  燕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刘志刚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马会余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李朝忠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张洪芳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曾  </w:t>
      </w:r>
      <w:r>
        <w:rPr>
          <w:rFonts w:ascii="仿宋_GB2312" w:hAnsi="仿宋_GB2312"/>
          <w:sz w:val="30"/>
          <w:szCs w:val="30"/>
        </w:rPr>
        <w:t>珣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晓健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陈  勇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李  虎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石进芳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吴  静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贾伟晨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黄  崇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平凤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孙海霞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肖  红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任雅奇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陈  维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李成程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余来想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程秀莹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周态祥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  娟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安虹铭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徐  硕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唐国容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杨学溶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方睿智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唐  艳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王尹叶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田  维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孙利生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梁玲玲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佟冉旭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  媛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蒙  菊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周祖军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张银双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杨海峰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方杨勇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吴玉洋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  慧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曹德智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陈福林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冉继平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李龙龙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陈  雄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杨晶旭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姚  </w:t>
      </w:r>
      <w:r>
        <w:rPr>
          <w:rFonts w:ascii="仿宋_GB2312" w:hAnsi="仿宋_GB2312"/>
          <w:sz w:val="30"/>
          <w:szCs w:val="30"/>
        </w:rPr>
        <w:t>燚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龙锦琼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何贵伟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刘  飘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马驰原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朱  琴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李  影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振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纪维维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石桂英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盛  健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王仕艳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乔  爽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周礼丹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应维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曾以启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刘  超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高  婵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黄  赛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张露云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沈红敏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淑敏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王祺文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秦  笑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董昱辰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莫柳勤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任缦缦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欧  浩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根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龙海平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张  清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崔满营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饶  刚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余  铖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陈  鹏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余雪梅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张  超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陈仕焰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曾维阳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陈敬义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优秀学生干部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化学与化工学院（优秀学生干部</w:t>
      </w:r>
      <w:r>
        <w:rPr>
          <w:rFonts w:eastAsia="仿宋_GB2312" w:ascii="仿宋_GB2312" w:hAnsi="仿宋_GB2312"/>
          <w:b/>
          <w:sz w:val="30"/>
          <w:szCs w:val="30"/>
        </w:rPr>
        <w:t>43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  群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庞  贤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杨明学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胡左云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张  令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姚路姣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金显军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启峰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贺鸿鹏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文金秀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李拉拉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吴  伟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张力波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陈  港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再菊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吴  迪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马静波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黄海迪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晨  曦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张育华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肖  莎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程成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罗  娜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孙亚男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杨志远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李凤强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朱  雪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娄  霞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段英男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刘  鹏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李冬雪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王耀丹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崔泽昊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李  腾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闫  鹏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战琳月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陈纯纯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王聪亚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周  敏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张文丽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陈  康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苏明胤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佑全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文体积极分子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化学与化工学院（文体积极分子</w:t>
      </w:r>
      <w:r>
        <w:rPr>
          <w:rFonts w:eastAsia="仿宋_GB2312" w:ascii="仿宋_GB2312" w:hAnsi="仿宋_GB2312"/>
          <w:b/>
          <w:sz w:val="30"/>
          <w:szCs w:val="30"/>
        </w:rPr>
        <w:t>36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鹭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何  涛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安  健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胡潜力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吴群瑛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娄方芳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黄  霞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严  娅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刘  丹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周  健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刘卜龙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李  博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谢达达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杨仕元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颜家妮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陈  丹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杨  宜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唐树静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彭开伦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张阳梅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谢  艳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小丽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李新竹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王雪芹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蔡勇刚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汤富勇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黄芳涛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邓  坤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姚  越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何丹丹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洪光明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丁祉文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李仍泰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王丹苹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舒仕广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梅  丹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48:00Z</dcterms:created>
  <dc:creator>DELL</dc:creator>
  <dc:description/>
  <cp:keywords/>
  <dc:language>en-US</dc:language>
  <cp:lastModifiedBy>adm</cp:lastModifiedBy>
  <dcterms:modified xsi:type="dcterms:W3CDTF">2013-12-13T03:06:00Z</dcterms:modified>
  <cp:revision>3</cp:revision>
  <dc:subject/>
  <dc:title/>
</cp:coreProperties>
</file>