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一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贵州大学</w:t>
      </w:r>
      <w:r>
        <w:rPr>
          <w:rFonts w:eastAsia="黑体;SimHei" w:cs="宋体;SimSun" w:ascii="黑体;SimHei" w:hAnsi="黑体;SimHei"/>
          <w:sz w:val="36"/>
          <w:szCs w:val="36"/>
        </w:rPr>
        <w:t>2012-2013</w:t>
      </w:r>
      <w:r>
        <w:rPr>
          <w:rFonts w:ascii="黑体;SimHei" w:hAnsi="黑体;SimHei" w:cs="宋体;SimSun" w:eastAsia="黑体;SimHei"/>
          <w:sz w:val="36"/>
          <w:szCs w:val="36"/>
        </w:rPr>
        <w:t>学年度奖学金名单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等奖学金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化学与化工学院（一等奖学金</w:t>
      </w:r>
      <w:r>
        <w:rPr>
          <w:rFonts w:eastAsia="仿宋_GB2312" w:ascii="仿宋_GB2312" w:hAnsi="仿宋_GB2312"/>
          <w:b/>
          <w:sz w:val="30"/>
          <w:szCs w:val="30"/>
        </w:rPr>
        <w:t>36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冉龙露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张晓芳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石宏顺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郭  怨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吴小芬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郭  娟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赵  莺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赖余建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杨艳霞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黄兰颖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秦彬皓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赵博文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揭奉平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周云飞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葛沙沙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马  力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杨晓健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贾伟晨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陈  英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马苗苗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向  琴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  硕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唐国容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王雪芹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姚  </w:t>
      </w:r>
      <w:r>
        <w:rPr>
          <w:rFonts w:ascii="仿宋_GB2312" w:hAnsi="仿宋_GB2312"/>
          <w:sz w:val="30"/>
          <w:szCs w:val="30"/>
        </w:rPr>
        <w:t>燚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何丹丹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纪维维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盛  健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乔  爽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李应维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王聪亚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高  婵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任缦缦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陈俊生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陈  鹏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曾维阳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等奖学金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化学与化工学院（二等奖学金</w:t>
      </w:r>
      <w:r>
        <w:rPr>
          <w:rFonts w:eastAsia="仿宋_GB2312" w:ascii="仿宋_GB2312" w:hAnsi="仿宋_GB2312"/>
          <w:b/>
          <w:sz w:val="30"/>
          <w:szCs w:val="30"/>
        </w:rPr>
        <w:t>58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袁  艺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郭淑霞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张晓旭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申  竹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鞠  锐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蒋</w:t>
      </w:r>
      <w:r>
        <w:rPr>
          <w:rFonts w:ascii="仿宋_GB2312" w:hAnsi="仿宋_GB2312"/>
          <w:sz w:val="30"/>
          <w:szCs w:val="30"/>
        </w:rPr>
        <w:t>啓</w:t>
      </w:r>
      <w:r>
        <w:rPr>
          <w:rFonts w:ascii="仿宋_GB2312" w:hAnsi="仿宋_GB2312" w:eastAsia="仿宋_GB2312"/>
          <w:sz w:val="30"/>
          <w:szCs w:val="30"/>
        </w:rPr>
        <w:t>伦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谢  菲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福琴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杨晓瑜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徐应霞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范  丽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何先慧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邵  丽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任佳明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学琴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王  丹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贺鸿鹏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龚  娟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张再菊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宋定龙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屈  强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贡升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曾  </w:t>
      </w:r>
      <w:r>
        <w:rPr>
          <w:rFonts w:ascii="仿宋_GB2312" w:hAnsi="仿宋_GB2312"/>
          <w:sz w:val="30"/>
          <w:szCs w:val="30"/>
        </w:rPr>
        <w:t>珣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刘兴丽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孙  宇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吴  静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黄  崇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胡平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齐琦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孙亚男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周祖亮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张  红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李文武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梁旭辉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孙利生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蔡勇刚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王  安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张银双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陈智邦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陈  慧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李龙龙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周  云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晶旭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陈  雪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何贵伟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朱  琴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李  影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冯  勇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石桂英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德飞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刘芳春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董昱辰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李  根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李鹏程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余  铖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梅  丹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仕焰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肖  洋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等奖学金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化学与化工学院（三等奖学金</w:t>
      </w:r>
      <w:r>
        <w:rPr>
          <w:rFonts w:eastAsia="仿宋_GB2312" w:ascii="仿宋_GB2312" w:hAnsi="仿宋_GB2312"/>
          <w:b/>
          <w:sz w:val="30"/>
          <w:szCs w:val="30"/>
        </w:rPr>
        <w:t>72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勇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马晓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罗  通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李石珠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陈亦慧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张  航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武秋菊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苏加林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翁  晗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杜  强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李东霞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徐  佳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胡  芬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文  萍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吕新阳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杨珊珊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邱天成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黄从敏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潘  祥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李  斌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吴昌波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恒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王新文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陈  浪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张力波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田发明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黄其富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余仕豪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哲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吴艳芳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田  儒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张育华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李朝忠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肖  莎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俞  梦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余传杰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陈  丹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兰万传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田宗芹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唐树静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尤  璐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高  平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丹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安元军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陈  维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邓泽宇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李成程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陈  昊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罗  雪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永家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何远鹏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李凤强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杨学溶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朱  雪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田  维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佟冉旭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丁树祥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冯社垒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冉继平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金方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刘忠凯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王培成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刘  智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秋萍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曹远丽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余锦南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龙海平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余胤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胡曰富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崔满营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0"/>
          <w:szCs w:val="30"/>
        </w:rPr>
        <w:t>张小强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陈敬义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单项奖学金（</w:t>
      </w:r>
      <w:r>
        <w:rPr>
          <w:rFonts w:eastAsia="仿宋_GB2312" w:ascii="仿宋_GB2312" w:hAnsi="仿宋_GB2312"/>
          <w:b/>
          <w:sz w:val="30"/>
          <w:szCs w:val="30"/>
        </w:rPr>
        <w:t>97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荣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蒋  丽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郭淑霞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胡非非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蔡亚庆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王柳兴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钟  铖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邓  翔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张  航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武秋菊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邓洋洋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曹民丽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杜  强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姚路姣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  容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何  滔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唐  叶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王茂坤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吴启德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姚  冰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冯从威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明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何云磊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王卫国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王  蛟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骆书桃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景尤灿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梁  乐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曾  彦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杨幸雨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刘景杭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张晓芳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江  婷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栾锦秀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田雯青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乔子纯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梅  帅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姚雪珂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许昌连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何  瑞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王竞瑶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栾锦秀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瑞铭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朱玲媚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汪林均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叶丁畅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张  兰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陈嘉亮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贺诗韵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钟  琨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华  丽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岳国聪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杨  刘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田小飞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杨  爽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饶露羚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何  超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王  姚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杨放霖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陈  跃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潘天成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王亭亭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张海龙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卢林宝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杜光志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靳  杰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张  卫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李  娴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黎  勇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孔维胜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夏德斌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袁  浩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田兴文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刘  洋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魏康园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谢云江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罗昭文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罗国辉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李国新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李  窕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唐仁举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吴昊悦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李  俊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黄琳琳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曦扬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何君伟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黄小琼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曾丽萍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黄德权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郑开敏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柏  英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祝怀春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吴德飞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吴浪莎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潘绿昌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苗银家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彭凌帅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1:48:00Z</dcterms:created>
  <dc:creator>DELL</dc:creator>
  <dc:description/>
  <cp:keywords/>
  <dc:language>en-US</dc:language>
  <cp:lastModifiedBy>adm</cp:lastModifiedBy>
  <dcterms:modified xsi:type="dcterms:W3CDTF">2013-12-13T03:00:00Z</dcterms:modified>
  <cp:revision>3</cp:revision>
  <dc:subject/>
  <dc:title> 一等奖学金：</dc:title>
</cp:coreProperties>
</file>