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附件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贵州大学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sz w:val="32"/>
          <w:szCs w:val="32"/>
        </w:rPr>
        <w:t>年大学生</w:t>
      </w:r>
      <w:r>
        <w:rPr>
          <w:rFonts w:ascii="黑体" w:hAnsi="黑体" w:cs="宋体" w:eastAsia="黑体"/>
          <w:sz w:val="32"/>
          <w:szCs w:val="32"/>
          <w:lang w:eastAsia="zh-CN"/>
        </w:rPr>
        <w:t>寒假</w:t>
      </w:r>
      <w:r>
        <w:rPr>
          <w:rFonts w:ascii="黑体" w:hAnsi="黑体" w:cs="宋体" w:eastAsia="黑体"/>
          <w:sz w:val="32"/>
          <w:szCs w:val="32"/>
        </w:rPr>
        <w:t>社会实践项目汇总表</w:t>
      </w:r>
    </w:p>
    <w:p>
      <w:pPr>
        <w:pStyle w:val="Normal"/>
        <w:ind w:left="139" w:firstLine="3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zh-CN"/>
        </w:rPr>
        <w:t>院（部）团委（团总支）：                       （公章）</w:t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97"/>
        <w:gridCol w:w="1438"/>
        <w:gridCol w:w="1740"/>
        <w:gridCol w:w="1131"/>
        <w:gridCol w:w="990"/>
        <w:gridCol w:w="691"/>
        <w:gridCol w:w="1258"/>
        <w:gridCol w:w="1452"/>
        <w:gridCol w:w="1064"/>
        <w:gridCol w:w="1379"/>
      </w:tblGrid>
      <w:tr>
        <w:trPr>
          <w:trHeight w:val="43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zh-CN"/>
              </w:rPr>
              <w:t>团队全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zh-CN"/>
              </w:rPr>
              <w:t>接收单位全称或接收个人姓名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zh-CN"/>
              </w:rPr>
              <w:t>实践项目全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zh-CN"/>
              </w:rPr>
              <w:t>项目负责人（领队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zh-CN"/>
              </w:rPr>
              <w:t>方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zh-CN"/>
              </w:rPr>
              <w:t>成员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zh-CN"/>
              </w:rPr>
              <w:t>指导教师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zh-CN"/>
              </w:rPr>
              <w:t>方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zh-CN"/>
              </w:rPr>
              <w:t>服务时间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zh-C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zh-C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zh-C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zh-C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b/>
                <w:b/>
                <w:kern w:val="0"/>
                <w:sz w:val="36"/>
                <w:szCs w:val="21"/>
                <w:lang w:val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kern w:val="0"/>
                <w:sz w:val="36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华文中宋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中宋"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华文中宋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中宋"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华文中宋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中宋"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华文中宋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中宋"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华文中宋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中宋"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华文中宋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中宋"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华文中宋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中宋"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华文中宋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中宋"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华文中宋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中宋"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  <w:lang w:val="zh-CN"/>
              </w:rPr>
            </w:r>
          </w:p>
        </w:tc>
      </w:tr>
    </w:tbl>
    <w:p>
      <w:pPr>
        <w:pStyle w:val="Normal"/>
        <w:ind w:left="139" w:firstLine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9:30:00Z</dcterms:created>
  <dc:creator>贵大团委</dc:creator>
  <dc:description/>
  <dc:language>en-US</dc:language>
  <cp:lastModifiedBy>Administrator</cp:lastModifiedBy>
  <dcterms:modified xsi:type="dcterms:W3CDTF">2013-12-09T02:57:28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