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化学与化工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招收硕士研究生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办法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成立复试录取工作领导小组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、成立五个复试小组，每组由五至七人组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化学工程系复试小组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（含化学工程、化学工艺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化学工程系复试小组Ⅱ（含材料学、工业催化、化学工程专业工程硕士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物工程系复试小组（含发酵工程、食品科学、生物化工、轻工技术与工程专业工程硕士）</w:t>
      </w:r>
    </w:p>
    <w:p>
      <w:pPr>
        <w:pStyle w:val="Normal"/>
        <w:spacing w:lineRule="exact" w:line="560"/>
        <w:ind w:left="981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化学系复试组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（含物理化学及无机化学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化学系复试组Ⅱ：（含分析化学及应用化学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三、复试工作人员培训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内容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全体复试工作人员学习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研究生录取工作的相关精神、政策，复试工作办法、工作纪律、工作流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时间及地点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化学与化工学院会议室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四、复试基本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考生的初试成绩必须达到所报考学科门类（专业）国家规定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硕士研究生招生考试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考生进入复试的基本分数要求（含单科成绩及总分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基本要求），才能取得复试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行差额复试。各专业复试人数的规模</w:t>
      </w:r>
      <w:r>
        <w:rPr>
          <w:rFonts w:ascii="宋体;SimSun" w:hAnsi="宋体;SimSun" w:cs="宋体;SimSun"/>
          <w:sz w:val="28"/>
          <w:szCs w:val="28"/>
        </w:rPr>
        <w:t>原则上不超过批准</w:t>
      </w:r>
      <w:r>
        <w:rPr>
          <w:rFonts w:ascii="宋体;SimSun" w:hAnsi="宋体;SimSun" w:cs="宋体;SimSun"/>
          <w:sz w:val="28"/>
          <w:szCs w:val="28"/>
        </w:rPr>
        <w:t>核定的该专业拟录取人数（即招生规模）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五、复试工作的具体实施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工作旨在进一步考察考生的专业素质、综合素质和能力。在对考生德智体等各方面全面考察的基础上，将突出对其专业素质、实践能力以及创新精神等方面的考核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试内容主要包括专业课笔试、专业综合面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外语听说测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个部分</w:t>
      </w:r>
      <w:r>
        <w:rPr>
          <w:rFonts w:ascii="宋体;SimSun" w:hAnsi="宋体;SimSun" w:cs="宋体;SimSun"/>
          <w:sz w:val="28"/>
          <w:szCs w:val="28"/>
        </w:rPr>
        <w:t>，各部分满分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专业课笔试科目及考试具体时间安排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等学力考生在复试期间除参加本专业上述各项内容的复试外，还须参加两门本专业指定的业务课（本科主干课程）的加试，加试科目不得与初试科目相同，难易程度应严格按本科教学大纲的要求掌握，考试时间每门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考试形式为笔试，每门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加试成绩不计入复试总成绩</w:t>
      </w:r>
      <w:r>
        <w:rPr>
          <w:rFonts w:ascii="宋体;SimSun" w:hAnsi="宋体;SimSun" w:cs="宋体;SimSun"/>
          <w:sz w:val="28"/>
          <w:szCs w:val="28"/>
        </w:rPr>
        <w:t>，但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加试科目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者，不予录取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复试成绩占总成绩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。录取排名顺序为：一志愿上线生、调剂考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业综合面试</w:t>
      </w:r>
      <w:r>
        <w:rPr>
          <w:rFonts w:ascii="宋体;SimSun" w:hAnsi="宋体;SimSun" w:cs="宋体;SimSun"/>
          <w:sz w:val="28"/>
          <w:szCs w:val="28"/>
        </w:rPr>
        <w:t>主要考察学生的综合素质，时间为</w:t>
      </w:r>
      <w:r>
        <w:rPr>
          <w:rFonts w:cs="宋体;SimSun" w:ascii="宋体;SimSun" w:hAnsi="宋体;SimSun"/>
          <w:sz w:val="28"/>
          <w:szCs w:val="28"/>
        </w:rPr>
        <w:t>20-2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成绩计算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初试成绩</w:t>
      </w:r>
      <w:r>
        <w:rPr>
          <w:rFonts w:cs="宋体;SimSun" w:ascii="宋体;SimSun" w:hAnsi="宋体;SimSun"/>
          <w:sz w:val="28"/>
          <w:szCs w:val="28"/>
        </w:rPr>
        <w:t>/5*0.5+</w:t>
      </w:r>
      <w:r>
        <w:rPr>
          <w:rFonts w:ascii="宋体;SimSun" w:hAnsi="宋体;SimSun" w:cs="宋体;SimSun"/>
          <w:sz w:val="28"/>
          <w:szCs w:val="28"/>
        </w:rPr>
        <w:t>复试成绩</w:t>
      </w:r>
      <w:r>
        <w:rPr>
          <w:rFonts w:cs="宋体;SimSun" w:ascii="宋体;SimSun" w:hAnsi="宋体;SimSun"/>
          <w:sz w:val="28"/>
          <w:szCs w:val="28"/>
        </w:rPr>
        <w:t>*0.5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成绩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复试笔试</w:t>
      </w:r>
      <w:r>
        <w:rPr>
          <w:rFonts w:cs="宋体;SimSun" w:ascii="宋体;SimSun" w:hAnsi="宋体;SimSun"/>
          <w:sz w:val="28"/>
          <w:szCs w:val="28"/>
        </w:rPr>
        <w:t>*0.4+</w:t>
      </w:r>
      <w:r>
        <w:rPr>
          <w:rFonts w:ascii="宋体;SimSun" w:hAnsi="宋体;SimSun" w:cs="宋体;SimSun"/>
          <w:sz w:val="28"/>
          <w:szCs w:val="28"/>
        </w:rPr>
        <w:t>专业综合面试</w:t>
      </w:r>
      <w:r>
        <w:rPr>
          <w:rFonts w:cs="宋体;SimSun" w:ascii="宋体;SimSun" w:hAnsi="宋体;SimSun"/>
          <w:sz w:val="28"/>
          <w:szCs w:val="28"/>
        </w:rPr>
        <w:t>*0.6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复试成绩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不予录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化学与化工学院</w:t>
      </w:r>
    </w:p>
    <w:p>
      <w:pPr>
        <w:pStyle w:val="Normal"/>
        <w:spacing w:lineRule="exact" w:line="56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三月二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复试具体时间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58"/>
        <w:gridCol w:w="2182"/>
        <w:gridCol w:w="1087"/>
      </w:tblGrid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报名登记、资格审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化工楼</w:t>
            </w:r>
            <w:r>
              <w:rPr>
                <w:rFonts w:cs="宋体;SimSun" w:ascii="宋体;SimSun" w:hAnsi="宋体;SimSun"/>
                <w:b/>
                <w:sz w:val="24"/>
              </w:rPr>
              <w:t>2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7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考生可在</w:t>
            </w:r>
            <w:r>
              <w:rPr>
                <w:rFonts w:cs="宋体;SimSun" w:ascii="宋体;SimSun" w:hAnsi="宋体;SimSun"/>
                <w:b/>
                <w:sz w:val="24"/>
              </w:rPr>
              <w:t>235</w:t>
            </w:r>
            <w:r>
              <w:rPr>
                <w:rFonts w:ascii="宋体;SimSun" w:hAnsi="宋体;SimSun" w:cs="宋体;SimSun"/>
                <w:b/>
                <w:sz w:val="24"/>
              </w:rPr>
              <w:t>室填写资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笔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化工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技术（不含应用化学方向）、化学工程专业硕士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、发酵工程、轻工技术与工程专业硕士</w:t>
            </w:r>
            <w:r>
              <w:rPr>
                <w:rFonts w:cs="宋体;SimSun" w:ascii="宋体;SimSun" w:hAnsi="宋体;SimSun"/>
                <w:b/>
                <w:sz w:val="24"/>
              </w:rPr>
              <w:t>207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应用化学方向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30-4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笔试后进行复试面试抽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艺、化学工程方向新校区化工楼</w:t>
            </w:r>
            <w:r>
              <w:rPr>
                <w:rFonts w:cs="宋体;SimSun" w:ascii="宋体;SimSun" w:hAnsi="宋体;SimSun"/>
                <w:b/>
                <w:sz w:val="24"/>
              </w:rPr>
              <w:t>219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、发酵工程、生物化工、轻工技术与工程专业硕士新校区化工楼</w:t>
            </w:r>
            <w:r>
              <w:rPr>
                <w:rFonts w:cs="宋体;SimSun" w:ascii="宋体;SimSun" w:hAnsi="宋体;SimSun"/>
                <w:b/>
                <w:sz w:val="24"/>
              </w:rPr>
              <w:t>218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、工业催化、化学工程专业硕士新校区化工楼</w:t>
            </w:r>
            <w:r>
              <w:rPr>
                <w:rFonts w:cs="宋体;SimSun" w:ascii="宋体;SimSun" w:hAnsi="宋体;SimSun"/>
                <w:b/>
                <w:sz w:val="24"/>
              </w:rPr>
              <w:t>220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、分析化学北校区</w:t>
            </w:r>
            <w:r>
              <w:rPr>
                <w:rFonts w:ascii="宋体;SimSun" w:hAnsi="宋体;SimSun" w:cs="宋体;SimSun"/>
                <w:b/>
                <w:sz w:val="24"/>
              </w:rPr>
              <w:t>理化楼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楼办公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、无机化学北校区</w:t>
            </w:r>
            <w:r>
              <w:rPr>
                <w:rFonts w:ascii="宋体;SimSun" w:hAnsi="宋体;SimSun" w:cs="宋体;SimSun"/>
                <w:b/>
                <w:sz w:val="24"/>
              </w:rPr>
              <w:t>理化楼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sz w:val="24"/>
              </w:rPr>
              <w:t>323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（全天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均可在化工楼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sz w:val="24"/>
              </w:rPr>
              <w:t>室备考休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体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贵州大学校医院（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>校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前注意空腹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各专业复试笔试科目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5"/>
        <w:gridCol w:w="1800"/>
        <w:gridCol w:w="3240"/>
        <w:gridCol w:w="1440"/>
        <w:gridCol w:w="2340"/>
        <w:gridCol w:w="1260"/>
        <w:gridCol w:w="252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科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等学力加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等学力加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科学基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科学基础（第一版）陆佩文主编，武汉理工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材料工学，林宗寿主编，武汉理工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物理化学教研室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14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、化学工艺、工业催化、生物化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为物理化学的考化工原理，其它考物理化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物理化学教研室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             化工原理，潭天恩编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甘棠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热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钟秀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综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无机化学》（第三版）武汉大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，高等教育出版社，</w:t>
            </w:r>
            <w:r>
              <w:rPr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；《物理化学》（第四版）傅献彩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社，</w:t>
            </w:r>
            <w:r>
              <w:rPr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；《分析化学》（第四版）武汉大学主编，高教社，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；《有机化学》（第二版）胡宏纹主编，高教社，</w:t>
            </w:r>
            <w:r>
              <w:rPr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分析化学》（第四版）武汉大学主编，高等教育出版社，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物理化学》（第四版）付献彩等编（高等教育出版社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99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璋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艺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长伟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水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艺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艺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俊棠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萍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设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工程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世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、物理化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综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无机化学》（第三版）武汉大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，高等教育出版社，</w:t>
            </w:r>
            <w:r>
              <w:rPr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；《物理化学》（第四版）傅献彩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社，</w:t>
            </w:r>
            <w:r>
              <w:rPr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；《分析化学》（第四版）武汉大学主编，高教社，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；《有机化学》（第二版）胡宏纹主编，高教社，</w:t>
            </w:r>
            <w:r>
              <w:rPr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分析化学》（第四版）武汉大学主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有机化学》（第二版）胡宏纹主编，高教社，</w:t>
            </w:r>
            <w:r>
              <w:rPr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仪器分析》（第三版）朱明华编，高等教育出版社，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分析化学》（第四版）武汉大学主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有机化学》（第二版）胡宏纹主编，高教社，</w:t>
            </w:r>
            <w:r>
              <w:rPr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为物理化学的考化工原理，其它考物理化学（如初试科目为化工原理和物理化学各一半，则学生可自由选择化工原理和物理化学之一作为复试科目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物理化学教研室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              化工原理，潭天恩编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甘棠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热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钟秀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艺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艺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俊棠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萍主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设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工程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世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33:00Z</dcterms:created>
  <dc:creator>bgs</dc:creator>
  <dc:description/>
  <cp:keywords/>
  <dc:language>en-US</dc:language>
  <cp:lastModifiedBy>User</cp:lastModifiedBy>
  <cp:lastPrinted>2012-04-06T21:11:00Z</cp:lastPrinted>
  <dcterms:modified xsi:type="dcterms:W3CDTF">2012-04-06T13:22:00Z</dcterms:modified>
  <cp:revision>5</cp:revision>
  <dc:subject/>
  <dc:title>贵州大学化工学院2006年招收硕士研究生复试办法</dc:title>
</cp:coreProperties>
</file>