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>2015</w:t>
      </w:r>
      <w:r>
        <w:rPr/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取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/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cp:keywords/>
  <dc:language>en-US</dc:language>
  <cp:lastModifiedBy>WUSK</cp:lastModifiedBy>
  <cp:lastPrinted>2004-05-08T08:58:00Z</cp:lastPrinted>
  <dcterms:modified xsi:type="dcterms:W3CDTF">2015-03-05T07:17:00Z</dcterms:modified>
  <cp:revision>8</cp:revision>
  <dc:subject/>
  <dc:title>贵州大学200  年招收攻读硕士学位研究生政审表</dc:title>
</cp:coreProperties>
</file>