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级博士研究生第一学期公共课程表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7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18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3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日起执行</w:t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―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4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――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:00-21: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英语阅读写作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宁梅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110D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结构与性能（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前林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楼（</w:t>
            </w:r>
            <w:r>
              <w:rPr>
                <w:sz w:val="18"/>
              </w:rPr>
              <w:t>3-14</w:t>
            </w:r>
            <w:r>
              <w:rPr>
                <w:sz w:val="18"/>
              </w:rPr>
              <w:t>周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政治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，张国安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9D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政治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，张国安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9D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10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科学进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楼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19</w:t>
            </w:r>
            <w:r>
              <w:rPr>
                <w:sz w:val="18"/>
              </w:rPr>
              <w:t>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英语阅读写作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宁梅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110D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口语二班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学时，张成霞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5 2-15</w:t>
            </w:r>
            <w:r>
              <w:rPr>
                <w:sz w:val="18"/>
              </w:rPr>
              <w:t>周单周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博士口语分班：</w:t>
      </w:r>
    </w:p>
    <w:p>
      <w:pPr>
        <w:pStyle w:val="Normal"/>
        <w:spacing w:lineRule="exact" w:line="320"/>
        <w:ind w:left="1170" w:hanging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口语一班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人）：机械学院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精化中心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空间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矿业学院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林学院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资环学院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经济学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管理学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电工学院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人文学院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lineRule="exact" w:line="320"/>
        <w:ind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口语二班（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人）、理学院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农学院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、生科院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化工学院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计算机学院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材料学院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spacing w:lineRule="exact" w:line="320"/>
        <w:ind w:left="-104" w:hanging="6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课表制作人：</w:t>
      </w:r>
      <w:r>
        <w:rPr>
          <w:rFonts w:ascii="宋体;SimSun" w:hAnsi="宋体;SimSun" w:cs="宋体;SimSun"/>
          <w:sz w:val="18"/>
          <w:szCs w:val="18"/>
        </w:rPr>
        <w:t>向通国</w:t>
      </w:r>
    </w:p>
    <w:p>
      <w:pPr>
        <w:pStyle w:val="Normal"/>
        <w:spacing w:lineRule="exact" w:line="320"/>
        <w:ind w:left="-720" w:firstLine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5:00Z</dcterms:created>
  <dc:creator>杨瑞东</dc:creator>
  <dc:description/>
  <cp:keywords/>
  <dc:language>en-US</dc:language>
  <cp:lastModifiedBy>Anonymous</cp:lastModifiedBy>
  <cp:lastPrinted>2010-07-14T15:53:00Z</cp:lastPrinted>
  <dcterms:modified xsi:type="dcterms:W3CDTF">2013-09-11T02:11:00Z</dcterms:modified>
  <cp:revision>26</cp:revision>
  <dc:subject/>
  <dc:title>贵州大学2005—2006学年第一学期校历</dc:title>
</cp:coreProperties>
</file>