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研究生复试报到</w:t>
      </w:r>
      <w:r>
        <w:rPr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3340</wp:posOffset>
                </wp:positionH>
                <wp:positionV relativeFrom="paragraph">
                  <wp:posOffset>2501265</wp:posOffset>
                </wp:positionV>
                <wp:extent cx="635" cy="75946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96.95pt" to="204.2pt,256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5063490</wp:posOffset>
                </wp:positionV>
                <wp:extent cx="635" cy="76009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98.7pt" to="210.6pt,45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480695</wp:posOffset>
                </wp:positionV>
                <wp:extent cx="4842510" cy="2046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046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3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室报到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签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领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费协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复试情况记录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综合面试时交秘书），领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政审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已交政审材料的考生不必领取）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调档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复试结束后，收到拟录取通知后由考生单位邮回）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领取体检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填写完毕加贴照片后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室交费处交费盖章）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领取复试交费通知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填写回邮地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1.3pt;height:161.15pt;mso-wrap-distance-left:9.05pt;mso-wrap-distance-right:9.05pt;mso-wrap-distance-top:0pt;mso-wrap-distance-bottom:0pt;margin-top:37.8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3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室报到处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签到</w:t>
                      </w:r>
                      <w:r>
                        <w:rPr>
                          <w:sz w:val="28"/>
                          <w:szCs w:val="28"/>
                        </w:rPr>
                        <w:t>，领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自费协议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复试情况记录表</w:t>
                      </w:r>
                      <w:r>
                        <w:rPr>
                          <w:sz w:val="28"/>
                          <w:szCs w:val="28"/>
                        </w:rPr>
                        <w:t>（综合面试时交秘书），领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政审表</w:t>
                      </w:r>
                      <w:r>
                        <w:rPr>
                          <w:sz w:val="28"/>
                          <w:szCs w:val="28"/>
                        </w:rPr>
                        <w:t>（已交政审材料的考生不必领取）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调档函</w:t>
                      </w:r>
                      <w:r>
                        <w:rPr>
                          <w:sz w:val="28"/>
                          <w:szCs w:val="28"/>
                        </w:rPr>
                        <w:t>（复试结束后，收到拟录取通知后由考生单位邮回）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领取体检表</w:t>
                      </w:r>
                      <w:r>
                        <w:rPr>
                          <w:sz w:val="28"/>
                          <w:szCs w:val="28"/>
                        </w:rPr>
                        <w:t>（填写完毕加贴照片后在</w:t>
                      </w:r>
                      <w:r>
                        <w:rPr>
                          <w:sz w:val="28"/>
                          <w:szCs w:val="28"/>
                        </w:rPr>
                        <w:t>237</w:t>
                      </w:r>
                      <w:r>
                        <w:rPr>
                          <w:sz w:val="28"/>
                          <w:szCs w:val="28"/>
                        </w:rPr>
                        <w:t>室交费处交费盖章）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领取复试交费通知单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填写回邮地址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3277235</wp:posOffset>
                </wp:positionV>
                <wp:extent cx="4776470" cy="1770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1770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3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室资格审查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进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资格审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核材料并交复印件（应届生：学生证、身份证、准考证、本科成绩单；往届生：学位证、毕业证、身份证、准考证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交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、自费协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政审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未准备此项的考生可由单位邮回），选择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研究方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6.1pt;height:139.4pt;mso-wrap-distance-left:9.05pt;mso-wrap-distance-right:9.05pt;mso-wrap-distance-top:0pt;mso-wrap-distance-bottom:0pt;margin-top:258.0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3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室资格审查处</w:t>
                      </w:r>
                      <w:r>
                        <w:rPr>
                          <w:sz w:val="28"/>
                          <w:szCs w:val="28"/>
                        </w:rPr>
                        <w:t>：进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资格审查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审核材料并交复印件（应届生：学生证、身份证、准考证、本科成绩单；往届生：学位证、毕业证、身份证、准考证）</w:t>
                      </w:r>
                      <w:r>
                        <w:rPr>
                          <w:sz w:val="28"/>
                          <w:szCs w:val="28"/>
                        </w:rPr>
                        <w:t>，交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公、自费协议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政审表</w:t>
                      </w:r>
                      <w:r>
                        <w:rPr>
                          <w:sz w:val="28"/>
                          <w:szCs w:val="28"/>
                        </w:rPr>
                        <w:t>（未准备此项的考生可由单位邮回），选择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研究方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5831840</wp:posOffset>
                </wp:positionV>
                <wp:extent cx="4748530" cy="1732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73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到新校区机械学院四楼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1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室交复试费、调剂费，持收费单据到化工楼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3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室收费处：审核收费单据、交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体检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体检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上交盖学院院章（注意贴相片）并返回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9pt;height:136.4pt;mso-wrap-distance-left:9.05pt;mso-wrap-distance-right:9.05pt;mso-wrap-distance-top:0pt;mso-wrap-distance-bottom:0pt;margin-top:459.2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到新校区机械学院四楼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1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室交复试费、调剂费，持收费单据到化工楼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3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室收费处：审核收费单据、交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体检费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体检表</w:t>
                      </w:r>
                      <w:r>
                        <w:rPr>
                          <w:sz w:val="28"/>
                          <w:szCs w:val="28"/>
                        </w:rPr>
                        <w:t>上交盖学院院章（注意贴相片）并返回考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7649845</wp:posOffset>
                </wp:positionV>
                <wp:extent cx="4399280" cy="1637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生可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室填写资料、贴相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回邮地址需填写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底可收到录取通知的地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如有疑问，考生可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室进行咨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4pt;height:128.95pt;mso-wrap-distance-left:9.05pt;mso-wrap-distance-right:9.05pt;mso-wrap-distance-top:0pt;mso-wrap-distance-bottom:0pt;margin-top:60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生可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3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室填写资料、贴相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回邮地址需填写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底可收到录取通知的地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如有疑问，考生可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3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室进行咨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0:00Z</dcterms:created>
  <dc:creator>萝卜家园</dc:creator>
  <dc:description/>
  <cp:keywords/>
  <dc:language>en-US</dc:language>
  <cp:lastModifiedBy>User</cp:lastModifiedBy>
  <cp:lastPrinted>2012-04-06T20:56:00Z</cp:lastPrinted>
  <dcterms:modified xsi:type="dcterms:W3CDTF">2012-04-06T13:22:00Z</dcterms:modified>
  <cp:revision>6</cp:revision>
  <dc:subject/>
  <dc:title>2009年研究生复试报到</dc:title>
</cp:coreProperties>
</file>