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68"/>
        <w:ind w:left="0" w:right="0" w:hanging="0"/>
        <w:jc w:val="center"/>
        <w:textAlignment w:val="auto"/>
        <w:rPr>
          <w:rFonts w:ascii="宋体" w:hAnsi="宋体" w:eastAsia="宋体" w:cs="仿宋_GB2312"/>
          <w:b/>
          <w:b/>
          <w:bCs/>
          <w:sz w:val="36"/>
          <w:szCs w:val="36"/>
        </w:rPr>
      </w:pPr>
      <w:r>
        <w:rPr>
          <w:rFonts w:eastAsia="宋体" w:cs="仿宋_GB2312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36"/>
          <w:szCs w:val="36"/>
        </w:rPr>
        <w:t>厉行节约，反对浪费——重要论述摘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政府中一切可以节省的开支，如客饭，办公费，灯油杂费，都须尽量减少，尤其纸张信套，更可以节省使用。这一切节省，虽在各部分为数甚少，但积少成多，并可以养成苏区中更加刻苦更加节省的苏维埃工作作风——这是万分必要的。对苏维埃中贪污腐化的分子，各级政府一经查出，必须给以严厉的纪律上的制裁。谁要隐瞒、庇护和放松对这种分子的检查与揭发，谁也要同样受到革命的斥责。同时要注意到经费节省，决不是工作减少，相反的，在刻苦的精神之下，还要使工作的效能更加增大起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《</w:t>
      </w:r>
      <w:r>
        <w:rPr>
          <w:sz w:val="21"/>
          <w:szCs w:val="21"/>
        </w:rPr>
        <w:t>中华苏维埃共和国中央执行委员会训令第十四》（</w:t>
      </w:r>
      <w:r>
        <w:rPr>
          <w:sz w:val="21"/>
          <w:szCs w:val="21"/>
        </w:rPr>
        <w:t>193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《毛泽东著作专题摘编》（下），中央文献出版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139</w:t>
      </w:r>
      <w:r>
        <w:rPr>
          <w:sz w:val="21"/>
          <w:szCs w:val="21"/>
        </w:rPr>
        <w:t>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应该使一切政府工作人员明白，贪污和浪费是极大的犯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sz w:val="22"/>
          <w:szCs w:val="22"/>
        </w:rPr>
      </w:pPr>
      <w:r>
        <w:rPr>
          <w:sz w:val="21"/>
          <w:szCs w:val="21"/>
        </w:rPr>
        <w:t>毛泽东：《我们的经济政策》（</w:t>
      </w:r>
      <w:r>
        <w:rPr>
          <w:sz w:val="21"/>
          <w:szCs w:val="21"/>
        </w:rPr>
        <w:t>193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），《毛泽东选集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卷，人民出版社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4</w:t>
      </w:r>
      <w:r>
        <w:rPr>
          <w:sz w:val="21"/>
          <w:szCs w:val="21"/>
        </w:rPr>
        <w:t>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共产党也有他的作风，就是：艰苦奋斗！这是每一个共产党员，每一个革命家的作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毛泽东：《在陕北公学第二期开学典礼上的讲话》（</w:t>
      </w:r>
      <w:r>
        <w:rPr>
          <w:sz w:val="21"/>
          <w:szCs w:val="21"/>
        </w:rPr>
        <w:t>193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），《毛泽东著作专题摘编》（下），中央文献出版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132-2133</w:t>
      </w:r>
      <w:r>
        <w:rPr>
          <w:sz w:val="21"/>
          <w:szCs w:val="21"/>
        </w:rPr>
        <w:t>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我们民族历来有一种艰苦奋斗的作风，我们要把它发扬起来。要把现在许多人中间流行的那种自私自利，贪生怕死，贪污腐化，萎靡不振的风气，根本改变过来。共产党历来更提倡坚定正确的政治方向……这种坚定正确的政治方向，是与艰苦奋斗的工作作风不能脱离的，没有坚定正确的政治方向，就不能激发艰苦奋斗的工作作风，没有艰苦奋斗的工作作风，也就不能执行坚定正确的政治方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毛泽东：《国民精神总动员的政治方向》（</w:t>
      </w:r>
      <w:r>
        <w:rPr>
          <w:sz w:val="21"/>
          <w:szCs w:val="21"/>
        </w:rPr>
        <w:t>193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）《毛泽东著作专题摘编》（下），中央文献出版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133</w:t>
      </w:r>
      <w:r>
        <w:rPr>
          <w:sz w:val="21"/>
          <w:szCs w:val="21"/>
        </w:rPr>
        <w:t>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为了整个革命的利益，我们不应该姑息那些官僚主义者及贪污浪费者。这在全党全军中必须进行深入解释和动员，为革命的胜利、我们的光明前途与新中国的创造而节省一切可以节省的物质资财。对民力、对物质资财的不爱惜，无异于对党对革命不负责任，无异于犯罪</w:t>
      </w:r>
      <w:r>
        <w:rPr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刘少奇：《克服困难，准备反攻，为战后建立新中国创造条件》（</w:t>
      </w:r>
      <w:r>
        <w:rPr>
          <w:sz w:val="21"/>
          <w:szCs w:val="21"/>
        </w:rPr>
        <w:t>194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），《刘少奇选集》上卷，人民出版社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25</w:t>
      </w:r>
      <w:r>
        <w:rPr>
          <w:sz w:val="21"/>
          <w:szCs w:val="21"/>
        </w:rPr>
        <w:t>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</w:rPr>
        <w:t>有个别的干部是被物质所诱惑，因而不愿忠实于共产主义的神圣事业，完全腐化了；另有若干干部则起了霉，要在太阳底下晒一晒才能恢复健康。所有这些坏事，所有这些弊端，在一部分军队与一部分机关学校的干部中，都是或多或少地发生过的，今后所有军队与机关学校的一切上级领导机关，必须着重于照顾全局，掌握政策，对所属各单位的生产活动一定要有统一的计划，统一的检查，绝对不容许再有各自为政，闹独立性，破坏政策，破坏法令，侵害人民利益，各单位互相斗争，互相妨碍，以及干部中贪污浪费赌博等现象再行发生。如再有这类现象发生，必须严申纪律，轻者批评，重者处罚，决不可对他们纵容，反而美其名曰“宽大政策“。这就是经济工作中的整顿三风，我们必须毫不犹豫地执行</w:t>
      </w:r>
      <w:r>
        <w:rPr>
          <w:b/>
          <w:bCs/>
          <w:sz w:val="22"/>
          <w:szCs w:val="22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毛泽东：《关于发展军队的生产事业》（</w:t>
      </w:r>
      <w:r>
        <w:rPr>
          <w:sz w:val="21"/>
          <w:szCs w:val="21"/>
        </w:rPr>
        <w:t>194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，《毛泽东军事文集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卷，军事科学出版社、中央文献出版社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90-691</w:t>
      </w:r>
      <w:r>
        <w:rPr>
          <w:sz w:val="21"/>
          <w:szCs w:val="21"/>
        </w:rPr>
        <w:t>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我们陕甘宁边区内今年生产的目标是“丰衣足食”，一般的生活水平是提高了的，在这个基础上我们军队中的管理工作，一般说来将是比较容易办好的。但是无论何时，在我们军队中，绝对禁止一切贪污、腐化、浪费的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朱德：《革命军队的纪律》（</w:t>
      </w:r>
      <w:r>
        <w:rPr>
          <w:sz w:val="21"/>
          <w:szCs w:val="21"/>
        </w:rPr>
        <w:t>194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，《朱德选集》，人民出版社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90</w:t>
      </w:r>
      <w:r>
        <w:rPr>
          <w:sz w:val="21"/>
          <w:szCs w:val="21"/>
        </w:rPr>
        <w:t>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很多人担心，我们未得天下时艰苦奋斗，得天下后可能同国民党一样腐化。在中国这个落后的农业国家，一个村长，一个县委书记，可以称王称霸。胜利后一定会有些人腐化、官僚化。所以现在采取许多办法，如党内反对地主富农思想，反对资本主义意识，进行批评、斗争以至处分、撤职等，都是为了挽救堕落的干部。否则，堕落的人会很多，会使革命失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刘少奇：《对马列学院第一班学员的讲话》（</w:t>
      </w:r>
      <w:r>
        <w:rPr>
          <w:sz w:val="21"/>
          <w:szCs w:val="21"/>
        </w:rPr>
        <w:t>194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《刘少奇选集》上卷，人民出版社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13</w:t>
      </w:r>
      <w:r>
        <w:rPr>
          <w:sz w:val="21"/>
          <w:szCs w:val="21"/>
        </w:rPr>
        <w:t>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夺取全国胜利，这只是万里长征走完了第一步。如果这一步也值得骄傲，那是比较渺小的，更值得骄傲的还在后头。在过了几十年之后来看中国人民民主革命的胜利，就会使人们感觉那好像只是一出长剧的一个短小的序幕。剧是必须从序幕开始的，但序幕还不是高潮。中国的革命是伟大的，但革命以后的路程更长，工作更伟大，更艰苦。这一点现在就必须向党内讲明白，务必使同志们继续地保持谦虚、谨慎、不骄、不躁的作风，务必使同志们继续地保持艰苦奋斗的作风。我们有批评和自我批评这个马克思列宁主义的武器。我们能够去掉不良作风，保持优良作风。我们能够学会原来不懂的东西。我们不但善于破坏一个旧世界，我们还将善于建设一个新世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毛泽东：《在中国共产党第七届中央委员会第二次全体会议上的报告》（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，《毛泽东选集》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卷，人民出版社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38-1439</w:t>
      </w:r>
      <w:r>
        <w:rPr>
          <w:sz w:val="21"/>
          <w:szCs w:val="21"/>
        </w:rPr>
        <w:t>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我们从乡村来到城市，要注意到不使生活水准增得太高。因为建设新民主主义的国家需要很大的开支，所以我们在消耗方面不能开支太多。这就需要我们提倡艰苦奋斗、勤俭朴素的传统作风。这样，就可以使城市受到乡村朴素生活的影响，使乡村的朴素生活作风散布到城市。对于这一点，我们现在是有希望的。……青年人在这方面要做模范，因为一般的青年人旧社会的习气较少，甚至于很少。我们要提倡养成朴素的作风，我们的党也好，政府也好，军队也好，机关也好，假设有铺张浪费的现象，我们很欢迎青年人来批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周恩来：《恢复和发展生产是解决城乡关系问题的关键》（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，《周恩来经济文选》，中央文献出版社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今后的建设当中，在一个相当长的时期，我们的物质生活还不应该过于享受。在这一点上，我们老一代的人，非常希望青年一代的同志来做模范、做先锋。我相信，在这种精神之下，便于我们解决城乡关系的问题，使共同的力量用在生产上。有些时候，同样的一种工作，青年人做起来就可以节省很多。我们可以看到，在学校里、工厂里和农村里工作的青年团的同志们，可以用极少的经费办好多的事情。要勤俭朴素，还要活泼愉快，并不是因为勤俭朴素就变成什么事情也不管，要节省就什么活动也不搞了。青年人可以在最少消耗的情况下成就最大的事情，把节省下来的钱用在生产上、学习上及各种工作上。他们还可以创造发明，因为青年人富有朝气，可以抓住很小的事情加以研究，能够接受新鲜事物。这些都是青年的优点，今后要发扬起来。在城乡关系上来说，需要青年来改革城市中的奢侈生活及铺张作风，养成一种朴素、勤俭、活泼的作风。这样，就会使城乡之间的关系搞得更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周恩来：《恢复和发展生产是解决城乡关系问题的关键》（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，《周恩来经济文选》，中央文献出版社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4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>现在到了一个新环境，要精兵简政，节衣缩食。接收一些机关，不要把官僚机构的坏东西也接收下来，而是要加以改造。我们现在虽然生活在城市里，但旧衣裳还是要穿，不要向剥削阶级造成的奢侈腐化的生活看齐，要向我们历来的艰苦朴素的生活看齐。这样才能节省国家的经费，使人民尤其是工人阶级生产的东西，首先用到革命当中、战争当中去。这样才能使我们有力量增加生产，克服帝国主义和国民党反动派给我们遗留下来的困难。这是我们在恢复生产的工作中对于我们工人阶级的一个号召，也是对于我们人民的一个号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周恩来：《恢复生产，建设中国》（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），《周恩来选集》上卷，人民出版社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62</w:t>
      </w:r>
      <w:r>
        <w:rPr>
          <w:sz w:val="21"/>
          <w:szCs w:val="21"/>
        </w:rPr>
        <w:t>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中</w:t>
      </w:r>
      <w:r>
        <w:rPr>
          <w:b/>
          <w:bCs/>
          <w:sz w:val="22"/>
          <w:szCs w:val="22"/>
        </w:rPr>
        <w:t>华人民共和国的一切国家机关，必须厉行廉洁的、朴素的、为人民服务的革命工作作风，严惩贪污，禁止浪费，反对脱离人民群众的官僚主义作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周恩来：《对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中国人民政治协商会议共同纲领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草案的修改》（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），《建国以来周恩来文稿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，中央文献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60</w:t>
      </w:r>
      <w:r>
        <w:rPr>
          <w:sz w:val="21"/>
          <w:szCs w:val="21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179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;微软雅黑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微软雅黑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;微软雅黑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;微软雅黑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微软雅黑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;微软雅黑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微软雅黑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Calibri;微软雅黑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Calibri;微软雅黑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微软雅黑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0" w:before="280" w:after="6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9:00Z</dcterms:created>
  <dc:creator>User</dc:creator>
  <dc:description/>
  <dc:language>en-US</dc:language>
  <cp:lastModifiedBy>舟山市商业旅游供应公司</cp:lastModifiedBy>
  <dcterms:modified xsi:type="dcterms:W3CDTF">2014-03-07T06:30:10Z</dcterms:modified>
  <cp:revision>0</cp:revision>
  <dc:subject/>
  <dc:title>厉行节约，反对浪费——重要论述摘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