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005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</w:rPr>
        <w:t>损害群众利益——典型案例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新风正气必定压倒歪风邪气——几起违反中央八项规定精神的典型问题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分析点评：近些年来，作风建设经常讲，三令五申之下也取得一定成效，但在有的地方、有的部门却反复回潮、纠而复发，其主要原因在我们党内的一些同志思想上不以为然、习以为常；行动上等待观望、虚晃一枪；监督上失之于宽、失之于软。各级领导班子和领导干部，既要率先垂范，把自己摆进去，以身作则，带头“照镜子、正衣冠、洗洗澡、治治病”，又要以“踏石留印、抓铁有痕”的精神严格监督，坚持原则、敢于碰硬，对违反中央八项规定精神的行为，发现一起，查处一起，综合运用纪律处分和组织处理等手段，不仅要对直接责任人进行责任追究，并在经济上予以退赔，还有依据相关规定对有关领导进行问责。推动领导机关和领导干部改进作风，树新风正气，使落实中央八项规定精神在全党成为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/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一起自杀事件引发的群体性事件——贵州省“瓮安事件”的经过及启示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启示思考：近些年来，一些严重的干群冲突和群体性事件的发生，都与当地少数领导干部没有及时将矛盾妥善处理有关。不愿直面群众需求，不想倾听民生疾苦，一味装聋作哑、敷衍了事、推诿扯皮，这是极其不负责任甚至是严重的渎职行为。党员干部必须真正站在全心全意为最广大人民群众谋利益的立场上，注重正确处理“发展、民生、稳定”的关系，要始终坚持“科学发展不偏离，执政为民固根基”，始终把为民谋利作为重大政治责任、最高工作原则；要充分认识“与民争利民则怨，让利于民民乃安”，始终注意解决群众的利益诉求；要深刻理解“心系群众鱼得水，脱离群众树断根”，始终注意增进同人民群众的感情。只有这样，我们党才能不脱离群众，才能经受长期执政的考验，才能真正筑牢执政的基础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漠视群众正当利益和合理诉求的后果——广东省“乌坎事件”的经过及启示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启示思考：“乌坎事件”的发生和处理过程，反映了新时期基层党委、政府处理人民内部矛盾的两种不同方法：一种是强硬对立，激化矛盾；一种是尊重民意，化解矛盾。这次矛盾化解的过程告诉我们，做好群众工作，必须做到四个“力戒”：第一是力戒与群众对立的立场，要调查民情，准确判断矛盾。第二是力戒与群众对立的情绪，要理解民意，迅速缓解矛盾。第三是力戒与群众对立的思维，要顺应民意，善于转化矛盾。第四是力戒与群众对立的方法，要尊重民愿，切实解决矛盾。事实证明，顺民意、解民忧不仅是正确处理人民内部矛盾的“秘诀”，也是处理突发事件的“高招”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利民项目为何不得民心——四川省“什邡事件”的经过和启示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启示思考：邓小平同志指出：“一个革命政党，就怕听不到人民的声音，最可怕的是鸦雀无声。”人民的声音是个载体，里面有群众的知情权、参与权、表达权和监督权。听民声，察民情，顺民愿，是各级领导干部基本的思想方法和工作方法。群众的声音大都是“矛盾声”、“困难声”、“问题声”、“麻烦声”，不想、不愿去听。群众的声音被形式主义、官僚主义挡住了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。只有畅通民意表达渠道，真诚地倾听人民的呼声，党群干群互动，上下沟通，按群众的意愿办事，才能把党和政府的各项事业办成、办好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鹿之死，奶之殇——三鹿奶粉事件责任追究案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分析点评：三鹿奶粉事件是我国食品安全领域的标志性事件，人们将其比喻为“鹿之死，奶之殇”，实在叫人痛心疾首。然而痛定思痛、深刻反思，“奶之殇”不仅是一部分人的道德诚信之“殇”、社会责任之“殇”，更是少数党员干部群众观念，宗旨意识之“殇”。食品安全是最重要的民生工程之一，是人们群众最关心、最直接、最现实的利益之一。各级领导干部必须牢固树立“人民利益高于一切”的思想，反对敷衍塞责、推诿扯皮，以高度的责任感深入基层抓预防、抓监管、抓检查、抓整改、抓惩处，营造老百姓放心的食品生产销售市场，用食品安全的实际成效取信于民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严防领导干部思想作风上的“溃坝”——山西省襄汾县“</w:t>
      </w:r>
      <w:r>
        <w:rPr>
          <w:rFonts w:cs="宋体" w:ascii="宋体" w:hAnsi="宋体"/>
          <w:b/>
          <w:bCs/>
          <w:sz w:val="24"/>
        </w:rPr>
        <w:t>9.8”</w:t>
      </w:r>
      <w:r>
        <w:rPr>
          <w:rFonts w:ascii="宋体" w:hAnsi="宋体" w:cs="宋体"/>
          <w:b/>
          <w:bCs/>
          <w:sz w:val="24"/>
        </w:rPr>
        <w:t>溃坝事故责任追究案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分析点评：分析“溃坝”事故原因：其一，因为干部腐败。这类重大事故背后往往隐藏着腐败问题。其二，因为只讲赚钱。片面追求经济效益。其三，因为作风漂浮。一些干部放弃监管。“有困难，找干部”是天经地义的事情，也是我们党的群众路线的具体体现。在这种情况下，党员干部特别是领导干部更应主动深入基层，了解群众疾苦和诉求，帮助他们解决生产和生活中的难题。一事当前，是首先想到群众，还是为自己打算，这是检验一个共产党员是否合格的标尺。怀着对群众的满腔热忱，在群众利益受损或可能受损时像救火队员一样义无反顾冲上去，这是党员干部必须履行的义务，也是党员干部唯一正确的选择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背离人民的人终将被人民抛弃——原国家食品药品监督管理局局长郑筱萸受贿、玩忽职守案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分析点评：郑筱萸案件警示我们，各级领导干部一定要敬畏权力。《汉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贾谊传》有言，为官从政不得其真、其责、其道、其方、其向等“五畏”。敬畏权力，说到底就是对人民的敬畏，是对责任的敬畏。所谓“凡善怕者，心身有所正，言有所规，纠有所止，偶有逾矩，亦不出大格。”我们要牢记权为民所赋、权为民所用，行使权力要常怀敬畏之心，戒惧之意。只有用权为公的责任，没有以权谋私的特权。领导干部慎用权、为人民掌好权，既需要升华精神境界，更需要付诸行动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副市长梦断“生意经”——浙江省杭州市原副市长许迈永贪污、受贿、滥用职权案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分析点评：政商两道，各行其道；当官不发财，发财不做官。领导干部要牢固树立立党为公、执政为民的理念，践行正确的世界观、权力观、事业观，这是党性的要求，这是党组织的需要，这是人民的期望。各级领导干部要自重、自省、自警、自励，以身作则，带头遵纪守法，自觉接受监督，正确行使人民赋予的权力，抵制腐朽思想的侵蚀，做廉洁奉公、为民服务的表率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权力是柄“双刃剑”——河南省交通厅原厅长董永安受贿案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分析点评：从政原则：常修从政之德，常思富民之策，常怀律已之心。作为一名党员领导干部，群众在心中分量的重与轻，决定着我们事业的兴与衰、人生的欢与悲。分量重，则有了道德之根基、行为之规范，干事创业就会如鱼得水、顺风顺水。位高应自知，权重要自洁。权力是柄“双刃剑”，用权为公，可为民造福；以权谋私，则危害社会。如何用权，领导干部不可不慎。领导干部只有牢记党的宗旨，保持对群众的爱戴之情，敬畏之心，把为群众办实事、做好事当作毕生的追求，才能为人民执好政、掌好权，才能让权力造福于民！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、被错误“规划”的人生——重庆市规划系统腐败窝案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 xml:space="preserve">分析点评：权力一旦失去有效监督，就必然导致腐败。重庆市规划系统窝案充分说明一点。有效防治规划系统腐败问题的发生，关键要建立健全相关监督制约体系，以程序公正促进实体公正，真正把城市规划的权力装进制度的笼子。要增强制度的透明度，在全行业实行阳光审批，让权力在阳光下运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123</cp:lastModifiedBy>
  <dcterms:modified xsi:type="dcterms:W3CDTF">2014-03-06T14:34:34Z</dcterms:modified>
  <cp:revision>0</cp:revision>
  <dc:subject/>
  <dc:title>损害群众利益——典型案例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